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WP 6 (QUALITY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 w:eastAsia="en-GB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 w:eastAsia="fr-BE"/>
              </w:rPr>
            </w:pPr>
            <w:r>
              <w:rPr>
                <w:bCs/>
                <w:i/>
                <w:iCs/>
                <w:sz w:val="22"/>
                <w:szCs w:val="22"/>
                <w:lang w:val="en-GB" w:eastAsia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List of Quality Committe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Monitoring, evaluation, and Quality plan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Progress reports are prepared and submit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Subcontract with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Reports of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Quality and evaluation reports.</w:t>
            </w:r>
          </w:p>
          <w:p>
            <w:pPr>
              <w:pStyle w:val="Header"/>
              <w:rPr>
                <w:bCs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bCs/>
                <w:i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i/>
                <w:iCs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237"/>
        <w:gridCol w:w="1314"/>
        <w:gridCol w:w="993"/>
        <w:gridCol w:w="5029"/>
        <w:gridCol w:w="273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carried ou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achievemen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ablish the Quality committe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3/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Committee was established during the kickoff meet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Quality Committee through the Minutes of the kickoff meeti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velop a monitoring, evaluation, and quality plan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0/0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Plan for the project was developed and distributed on July 15,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Amendments to the Quality plan were deemed necessary, as a result of the Midterm evaluation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changes to the QP were included in the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version (March 2018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 x Quality Pla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progress report was elaborated for the first 6 months by all task leaders in Jul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>A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for the 2nd semester in Januar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3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r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April 2018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4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th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October 2018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5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th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April 2019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6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th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produced in October 201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re External Moni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n external monitor was hired to verify the quality of the project and made an evaluation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aluation results were distributed to all partners to make necessary amendment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evaluation report by external auditor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>Activities to be carried out to ac</w:t>
      </w:r>
      <w:r>
        <w:rPr/>
        <w:t>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4"/>
        <w:gridCol w:w="1219"/>
        <w:gridCol w:w="1219"/>
        <w:gridCol w:w="1171"/>
        <w:gridCol w:w="4964"/>
        <w:gridCol w:w="273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to be carried 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report at Final midterm is to be elaborated by April 202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val="en-US" w:eastAsia="en-GB"/>
              </w:rPr>
            </w:pPr>
            <w:r>
              <w:rPr>
                <w:sz w:val="28"/>
                <w:szCs w:val="28"/>
                <w:highlight w:val="yellow"/>
                <w:lang w:val="en-US" w:eastAsia="en-GB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GB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Project N.</w:t>
    </w:r>
    <w:r>
      <w:rPr>
        <w:bCs/>
        <w:sz w:val="16"/>
        <w:szCs w:val="16"/>
        <w:lang w:val="en-GB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3:12:00Z</dcterms:modified>
  <cp:revision>7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